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68"/>
        </w:rPr>
      </w:pPr>
      <w:r>
        <w:rPr>
          <w:b/>
          <w:bCs/>
          <w:szCs w:val="68"/>
          <w:u w:val="single"/>
        </w:rPr>
        <w:t>NORMAN HUNT</w:t>
      </w:r>
    </w:p>
    <w:p>
      <w:pPr>
        <w:pStyle w:val="TextBody"/>
        <w:rPr>
          <w:szCs w:val="68"/>
        </w:rPr>
      </w:pPr>
      <w:r>
        <w:rPr>
          <w:szCs w:val="68"/>
        </w:rPr>
      </w:r>
    </w:p>
    <w:p>
      <w:pPr>
        <w:pStyle w:val="TextBody"/>
        <w:rPr>
          <w:szCs w:val="68"/>
        </w:rPr>
      </w:pPr>
      <w:r>
        <w:rPr>
          <w:szCs w:val="68"/>
        </w:rPr>
        <w:t>‘</w:t>
      </w:r>
      <w:r>
        <w:rPr>
          <w:szCs w:val="68"/>
        </w:rPr>
        <w:t>This is my story’</w:t>
      </w:r>
      <w:r>
        <w:rPr>
          <w:rStyle w:val="FootnoteCharacters"/>
          <w:rStyle w:val="FootnoteAnchor"/>
          <w:szCs w:val="68"/>
        </w:rPr>
        <w:footnoteReference w:id="2"/>
      </w:r>
    </w:p>
    <w:p>
      <w:pPr>
        <w:pStyle w:val="TextBody"/>
        <w:rPr>
          <w:szCs w:val="68"/>
        </w:rPr>
      </w:pPr>
      <w:r>
        <w:rPr>
          <w:szCs w:val="68"/>
        </w:rPr>
      </w:r>
    </w:p>
    <w:p>
      <w:pPr>
        <w:pStyle w:val="Normal"/>
        <w:jc w:val="both"/>
        <w:rPr/>
      </w:pPr>
      <w:r>
        <w:rPr>
          <w:szCs w:val="18"/>
        </w:rPr>
        <w:t xml:space="preserve">When the Editor asked me if I would be willing to write this article for The </w:t>
      </w:r>
      <w:r>
        <w:rPr>
          <w:szCs w:val="16"/>
        </w:rPr>
        <w:t xml:space="preserve">RECORD, I demurred. </w:t>
      </w:r>
      <w:r>
        <w:rPr>
          <w:szCs w:val="18"/>
        </w:rPr>
        <w:t>After all, mine was not a particularly interesting story. No history of juvenile delinquency from which I had been saved; no Damascus Road conversion; no Macedonian call to missionary service. And yet, as one looks back over a life time, there is a recognisable pattern which suggests that in fact there is nothing ordinary about my Christian life – it’s just one more example of God’s great mercy and grace, and that’s a miracle.</w:t>
      </w:r>
    </w:p>
    <w:p>
      <w:pPr>
        <w:pStyle w:val="Normal"/>
        <w:jc w:val="both"/>
        <w:rPr>
          <w:szCs w:val="18"/>
        </w:rPr>
      </w:pPr>
      <w:r>
        <w:rPr>
          <w:szCs w:val="18"/>
        </w:rPr>
      </w:r>
    </w:p>
    <w:p>
      <w:pPr>
        <w:pStyle w:val="Normal"/>
        <w:jc w:val="both"/>
        <w:rPr>
          <w:szCs w:val="18"/>
        </w:rPr>
      </w:pPr>
      <w:r>
        <w:rPr>
          <w:szCs w:val="18"/>
        </w:rPr>
        <w:t>The word grace means unmerited favour. And what greater unmerited favour could there be than to be born into a Christian home as I was. My parents were far from wealthy. My father had an ordinary job on the railway and my mother augmented the small family income by running a grocery shop attached to our home. But they loved the Lord and were committed members of the local Railway Mission, at that time a large, flourishing congregation with a Sunday school of about 500 children of whom I was one.</w:t>
      </w:r>
    </w:p>
    <w:p>
      <w:pPr>
        <w:pStyle w:val="Normal"/>
        <w:jc w:val="both"/>
        <w:rPr>
          <w:szCs w:val="18"/>
        </w:rPr>
      </w:pPr>
      <w:r>
        <w:rPr>
          <w:szCs w:val="18"/>
        </w:rPr>
      </w:r>
    </w:p>
    <w:p>
      <w:pPr>
        <w:pStyle w:val="Normal"/>
        <w:tabs>
          <w:tab w:val="clear" w:pos="720"/>
          <w:tab w:val="left" w:pos="2304" w:leader="none"/>
        </w:tabs>
        <w:jc w:val="both"/>
        <w:rPr/>
      </w:pPr>
      <w:r>
        <w:rPr>
          <w:szCs w:val="18"/>
        </w:rPr>
        <w:t>Sunday was a busy day.</w:t>
        <w:tab/>
        <w:t xml:space="preserve"> Sunday school at 9.30, morning service at 11, Sunday school again at 3 and evening service at 6.30, sometimes followed by an ‘after-meeting’ as it was called when ‘enquirers’ were dealt with. I cannot claim that I was always wildly enthusiastic about this rather intensive programme but, at the age of fifteen the Lord told me it was time to make up my mind, and I simply surrendered my life to Him. I was greatly helped, indeed inspired, by one of my Sunday school teachers, and he became something of a role model. He stood out as being different from the many Christians who seemed to me as a young teenager to be rather narrow minded and limited in their life experiences. He was a fine Christian but He was also a first class sportsman and teacher, heavily involved in all aspects of community life and highly regarded in the secular world as well as in church circles. He was a much sought after local preacher and he began to take me with him from time to time, where I learned to preach in small village churches within a radius of about twenty miles of our home town. We had no car, </w:t>
      </w:r>
      <w:r>
        <w:rPr>
          <w:color w:val="000000"/>
          <w:szCs w:val="18"/>
        </w:rPr>
        <w:t xml:space="preserve">of </w:t>
      </w:r>
      <w:hyperlink r:id="rId2">
        <w:r>
          <w:rPr>
            <w:rStyle w:val="InternetLink"/>
            <w:color w:val="000000"/>
            <w:szCs w:val="18"/>
          </w:rPr>
          <w:t>course. so</w:t>
        </w:r>
      </w:hyperlink>
      <w:r>
        <w:rPr>
          <w:color w:val="000000"/>
          <w:szCs w:val="18"/>
        </w:rPr>
        <w:t xml:space="preserve"> I cycled</w:t>
      </w:r>
      <w:r>
        <w:rPr>
          <w:szCs w:val="18"/>
        </w:rPr>
        <w:t xml:space="preserve"> in all winds and weathers up to forty miles or so most Sundays, an immensely rewarding experience for me if not always for my hearers!</w:t>
      </w:r>
    </w:p>
    <w:p>
      <w:pPr>
        <w:pStyle w:val="Normal"/>
        <w:tabs>
          <w:tab w:val="clear" w:pos="720"/>
          <w:tab w:val="left" w:pos="2304" w:leader="none"/>
        </w:tabs>
        <w:jc w:val="both"/>
        <w:rPr>
          <w:szCs w:val="18"/>
        </w:rPr>
      </w:pPr>
      <w:r>
        <w:rPr>
          <w:szCs w:val="18"/>
        </w:rPr>
      </w:r>
    </w:p>
    <w:p>
      <w:pPr>
        <w:pStyle w:val="TextBodyIndent"/>
        <w:ind w:hanging="0"/>
        <w:rPr/>
      </w:pPr>
      <w:r>
        <w:rPr/>
        <w:t>I mention all this because it exemplifies the importance of role models in the lives of young people. Had it not been for my friend I might well have rebelled and been lost to the church for ever. Probably none of us realises how influential we are, however unconsciously, in the lives of others, particularly the young, and it’s a sobering thought for those of us who are older.</w:t>
      </w:r>
    </w:p>
    <w:p>
      <w:pPr>
        <w:pStyle w:val="TextBodyIndent"/>
        <w:ind w:hanging="0"/>
        <w:rPr/>
      </w:pPr>
      <w:r>
        <w:rPr/>
      </w:r>
    </w:p>
    <w:p>
      <w:pPr>
        <w:pStyle w:val="Normal"/>
        <w:jc w:val="both"/>
        <w:rPr>
          <w:szCs w:val="18"/>
        </w:rPr>
      </w:pPr>
      <w:r>
        <w:rPr>
          <w:szCs w:val="18"/>
        </w:rPr>
        <w:t>But, to return to my story. I had won a London School of Economics scholarship, but it was too small to cover costs so I could not go to university as a full time student. Instead I kept my job on the railway and studied in the evenings. Not, however, on Sundays and I believe the Lord rewarded me for that for, against all the odds, I gained a first class honours degree and a new world opened up for me. A new relationship. too. for the Lord gave me a wonderful wife as well!</w:t>
      </w:r>
    </w:p>
    <w:p>
      <w:pPr>
        <w:pStyle w:val="Normal"/>
        <w:jc w:val="both"/>
        <w:rPr>
          <w:szCs w:val="18"/>
        </w:rPr>
      </w:pPr>
      <w:r>
        <w:rPr>
          <w:szCs w:val="18"/>
        </w:rPr>
      </w:r>
    </w:p>
    <w:p>
      <w:pPr>
        <w:pStyle w:val="Normal"/>
        <w:tabs>
          <w:tab w:val="clear" w:pos="720"/>
          <w:tab w:val="left" w:pos="2016" w:leader="none"/>
        </w:tabs>
        <w:jc w:val="both"/>
        <w:rPr>
          <w:szCs w:val="18"/>
        </w:rPr>
      </w:pPr>
      <w:r>
        <w:rPr>
          <w:szCs w:val="18"/>
        </w:rPr>
        <w:t>I had for some years hoped to become university teacher and my degree plus a decade of practical business experience now made this feasible. But where to apply? Then I remembered that my former minister had gone to Edinburgh as superintendent of Carrubber’s Close Mission, so why not try Edinburgh University? I did and, to my surprise and delight, was offered a lectureship at £450 a year paid quarterly in arrears. For three months we had no money but it was clear that the Lord’s hand had been in the appointment arid we rejoiced.</w:t>
        <w:tab/>
        <w:t>There followed some five years as part time Honorary Assistant Superintendent of Carrubber’s, during which period we were able to establish a Young People’s Society of Christian Endeavour. What a joy it was in April 1996 to celebrate its Golden jubilee and to renew contact with about eighty Endeavourers and their spouses in the knowledge that the vast majority of them were still active in various aspects of the Lord’s work. In the fifties I became Honorary President of the C.U. and my wife and I kept open house for students every Sunday evening after church. Many came, sometimes as many as a hundred, for coffee, a chat and an epilogue. We are still encouraged from time to time to meet up again with some of them, now ministers, missionaries, professional people and others maintaining a Christian witness in their various spheres. What then is the moral of these two vignettes? Surely that in matters of Christian witness it is important to take the long view and not necessarily expect immediate results. Also that, important as overt evangelism is, quiet hospitality, friendship and practical training for Christian service also have their place in God’s scheme.</w:t>
      </w:r>
    </w:p>
    <w:p>
      <w:pPr>
        <w:pStyle w:val="Normal"/>
        <w:tabs>
          <w:tab w:val="clear" w:pos="720"/>
          <w:tab w:val="left" w:pos="2016" w:leader="none"/>
        </w:tabs>
        <w:jc w:val="both"/>
        <w:rPr>
          <w:szCs w:val="18"/>
        </w:rPr>
      </w:pPr>
      <w:r>
        <w:rPr>
          <w:szCs w:val="18"/>
        </w:rPr>
      </w:r>
    </w:p>
    <w:p>
      <w:pPr>
        <w:pStyle w:val="Normal"/>
        <w:jc w:val="both"/>
        <w:rPr/>
      </w:pPr>
      <w:r>
        <w:rPr/>
        <w:t>Little did I think when I started my academic career half a century ago that I would end it as Vice-Principal of one of the world’s great universities – Edinburgh. It was certainly little enough of my doing but much of the Lord’s and I trust that it brought honour to His name. It was His bonus that on retirement I was invited to act as consultant to Hong Kong Baptist College with a view to assisting it to attain university status, something it has now achieved. Three happy years in Hong Kong brought its new friends arid valuable insights, not least as a result of working in a Baptist institution and worshipping in an Anglican church! Having had both cancer surgery and a heart by-pass operation in Hong Kong, I have certainly left part of me there and my wife and I continue to think of it as our second home, the place where the Lord became even more precious to us than He had ever been. Is there a moral here, too? Yes, of course. It is that for the Christian the best is always yet to be!</w:t>
      </w:r>
    </w:p>
    <w:sectPr>
      <w:headerReference w:type="default" r:id="rId3"/>
      <w:headerReference w:type="first" r:id="rId4"/>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Cs w:val="68"/>
        </w:rPr>
        <w:t>Record</w:t>
      </w:r>
      <w:r>
        <w:rPr>
          <w:szCs w:val="68"/>
        </w:rPr>
        <w:t>, November 1996, pp.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3:52:00Z</dcterms:created>
  <dc:creator>Ian Balfour</dc:creator>
  <dc:description/>
  <dc:language>en-US</dc:language>
  <cp:lastModifiedBy>Ian Balfour</cp:lastModifiedBy>
  <dcterms:modified xsi:type="dcterms:W3CDTF">2006-12-28T22:57:00Z</dcterms:modified>
  <cp:revision>3</cp:revision>
  <dc:subject/>
  <dc:title>NORMAN HUNT</dc:title>
</cp:coreProperties>
</file>